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OSTARSKO – DUVANJSKA BISKUPIJA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ŽUPNI URED PRESVETOGA TROJSTVA BLAGAJ - BUN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8202 Buna; tel/fax: 00387 36 480 600; </w:t>
      </w:r>
      <w:r>
        <w:rPr/>
        <w:t>e-mail: zupni.ured.blagaj-buna@tel.net.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UPISNICA NA ŽUPNI VJERONAUK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e i prezime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azred i odjeljenje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me oca i majke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dresa stanovanja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elefonski  broj (kućni i mobitel roditelja)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jesto i datum rođenja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Župa  krštenja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Buna, rujan. 2010.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Potpis roditelja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Cs/>
          <w:sz w:val="20"/>
          <w:szCs w:val="20"/>
        </w:rPr>
        <w:t>MOSTARSKO – DUVANJSKA BISKUPIJA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ŽUPNI URED PRESVETOGA TROJSTVA BLAGAJ - BUN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8202 Buna; tel/fax: 00387 36 480 600; </w:t>
      </w:r>
      <w:r>
        <w:rPr/>
        <w:t>e-mail: zupni.ured.blagaj-buna@tel.net.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UPISNICA NA ŽUPNI VJERONAUK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e i prezime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azred i odjeljenje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me oca i majke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dresa stanovanja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elefonski broj (kućni i mobitel roditelja)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jesto i datum rođenja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Župa  krštenja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Buna, rujan. 2010.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Potpis roditelja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7:00Z</dcterms:created>
  <dc:creator>Zupa Presvetog Trojstva</dc:creator>
  <dc:description/>
  <cp:keywords/>
  <dc:language>en-US</dc:language>
  <cp:lastModifiedBy>Zupniured</cp:lastModifiedBy>
  <cp:lastPrinted>2010-09-09T09:04:00Z</cp:lastPrinted>
  <dcterms:modified xsi:type="dcterms:W3CDTF">2010-09-09T07:04:00Z</dcterms:modified>
  <cp:revision>4</cp:revision>
  <dc:subject/>
  <dc:title>MOSTARSKO – DUVANJSKA BISKUPIJA</dc:title>
</cp:coreProperties>
</file>